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dítěte z části výuky v průběhu školního d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ádám o uvolnění dítěte   .............................................................. v den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ě od ........................  do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pro uvolnění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 následujících dvou vět  PŘEŠKRTNĚTE  nevyhovující variantu:</w:t>
      </w:r>
    </w:p>
    <w:p>
      <w:pPr>
        <w:pStyle w:val="Normal"/>
        <w:jc w:val="both"/>
        <w:rPr/>
      </w:pPr>
      <w:r>
        <w:rPr/>
        <w:t>A: Požaduji, aby dítě mohlo ze školy odejít samo, zajistím jeho další doprovod vlastními silami a na vlastní odpovědnost. Od začátku uvolnění přebírám veškerou odpovědnost za uvolněné d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Požaduji, aby dítě vyčkalo příchodu doprovodu ve škole a to bez ohledu na výše uvedený požadovaný čas uvo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Datum:</w:t>
        <w:tab/>
        <w:t xml:space="preserve">     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  <w:t>podpis zákonného zástupce uvolňovaného dítět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iskopis:</w:t>
      </w:r>
      <w:r>
        <w:rPr/>
        <w:t xml:space="preserve"> </w:t>
      </w:r>
      <w:r>
        <w:rPr>
          <w:sz w:val="16"/>
          <w:szCs w:val="16"/>
        </w:rPr>
        <w:t>Žádost o uvolnění dítěte z části výuky v průběhu školního dne. - Příloha č. 11 Školní ho řádu ZŠ Nový Hrá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37:00Z</dcterms:created>
  <dc:creator>zsadmin</dc:creator>
  <dc:description/>
  <dc:language>en-US</dc:language>
  <cp:lastModifiedBy>zsadmin</cp:lastModifiedBy>
  <cp:lastPrinted>2007-05-17T14:31:00Z</cp:lastPrinted>
  <dcterms:modified xsi:type="dcterms:W3CDTF">2010-11-06T10:38:00Z</dcterms:modified>
  <cp:revision>1</cp:revision>
  <dc:subject/>
  <dc:title>Žádost o uvolnění dítěte z části výuky v průběhu školního dne</dc:title>
</cp:coreProperties>
</file>