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Žádost o uvolnění dítěte ze školní družiny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Žádám o uvolnění dítěte 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e …………..  v …………. hod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ítě si vyzvednu     - odejde samo     (nehodící se škrtněte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odpis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414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Tiskopis:</w:t>
      </w:r>
      <w:r>
        <w:rPr/>
        <w:t xml:space="preserve"> </w:t>
      </w:r>
      <w:r>
        <w:rPr>
          <w:sz w:val="16"/>
          <w:szCs w:val="16"/>
        </w:rPr>
        <w:t>Žádost o uvolnění dítěte ze školní družiny. - Příloha č. 2 Vnitřního  řádu školní družiny ZŠ Nový Hráde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Žádost o uvolnění dítěte ze školní družiny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Žádám o uvolnění dítěte 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e …………..  v …………. hod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ítě si vyzvednu     - odejde samo     (nehodící se škrtněte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odp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414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Tiskopis:</w:t>
      </w:r>
      <w:r>
        <w:rPr/>
        <w:t xml:space="preserve"> </w:t>
      </w:r>
      <w:r>
        <w:rPr>
          <w:sz w:val="16"/>
          <w:szCs w:val="16"/>
        </w:rPr>
        <w:t>Žádost o uvolnění dítěte ze školní družiny. - Příloha č. 2 Vnitřního  řádu školní družiny ZŠ Nový Hráde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Žádost o uvolnění dítěte ze školní družiny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Žádám o uvolnění dítěte 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e …………..  v …………. hod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ítě si vyzvednu     - odejde samo     (nehodící se škrtně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51" w:leader="none"/>
        </w:tabs>
        <w:rPr/>
      </w:pPr>
      <w:r>
        <w:rPr/>
        <w:tab/>
        <w:t>Podp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4140" w:leader="none"/>
        </w:tabs>
        <w:jc w:val="center"/>
        <w:rPr/>
      </w:pPr>
      <w:r>
        <w:rPr>
          <w:sz w:val="16"/>
          <w:szCs w:val="16"/>
        </w:rPr>
        <w:t>Tiskopis:</w:t>
      </w:r>
      <w:r>
        <w:rPr/>
        <w:t xml:space="preserve"> </w:t>
      </w:r>
      <w:r>
        <w:rPr>
          <w:sz w:val="16"/>
          <w:szCs w:val="16"/>
        </w:rPr>
        <w:t>Žádost o uvolnění dítěte ze školní družiny. - Příloha č. 2 Vnitřního  řádu školní družiny ZŠ Nový Hrádek</w:t>
      </w:r>
    </w:p>
    <w:sectPr>
      <w:type w:val="nextPage"/>
      <w:pgSz w:w="11906" w:h="16838"/>
      <w:pgMar w:left="1418" w:right="1418" w:gutter="0" w:header="0" w:top="1418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2:02:00Z</dcterms:created>
  <dc:creator>jpetera</dc:creator>
  <dc:description/>
  <cp:keywords/>
  <dc:language>en-US</dc:language>
  <cp:lastModifiedBy>jpetera</cp:lastModifiedBy>
  <cp:lastPrinted>2008-06-08T10:34:00Z</cp:lastPrinted>
  <dcterms:modified xsi:type="dcterms:W3CDTF">2008-06-23T16:36:00Z</dcterms:modified>
  <cp:revision>2</cp:revision>
  <dc:subject/>
  <dc:title>Žádost o uvolnění dítěte ze školní družiny</dc:title>
</cp:coreProperties>
</file>